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6006465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592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ب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غ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نو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اد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ی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نژیوپا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ی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رو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نای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نس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صن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olid tumor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جا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پیو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سیدهاد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چاو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30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دخی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ماتولوژ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88pt;mso-wrap-distance-left:0pt;mso-wrap-distance-right:9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592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م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غ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: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ین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: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دی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.30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نژیوپا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ی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و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نای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نس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ناع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olid tumo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جات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یو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سیدهاد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چاو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خی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ماتولوژ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-101600</wp:posOffset>
                </wp:positionV>
                <wp:extent cx="603250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127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کولوژ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475pt;height:32.5pt;mso-wrap-distance-left:9.05pt;mso-wrap-distance-right:9.05pt;mso-wrap-distance-top:0pt;mso-wrap-distance-bottom:0pt;margin-top:-8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خن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گ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چال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چالش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نکولوژ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خ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گزا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ضا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-330200</wp:posOffset>
                </wp:positionV>
                <wp:extent cx="6146800" cy="841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41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2"/>
                            </w:tblGrid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ب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غ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نو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اد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رو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نای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صن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جا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سیدهاد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  <w:t>چاو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هماتولوژ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662.5pt;mso-wrap-distance-left:9.05pt;mso-wrap-distance-right:9.05pt;mso-wrap-distance-top:0pt;mso-wrap-distance-bottom:0pt;margin-top:-26pt;mso-position-vertical-relative:text;margin-left:27.8pt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2"/>
                      </w:tblGrid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م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غ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ق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ین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دی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و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نای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ناع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جات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سیدهاد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  <w:t>چاو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هماتولوژ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بری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  <w:color w:val="FF0000"/>
                              </w:rPr>
                            </w:pPr>
                            <w:r>
                              <w:rPr>
                                <w:rFonts w:cs="B Lotus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2:00Z</dcterms:created>
  <dc:creator>fatemeh alipour yeganeh</dc:creator>
  <dc:description/>
  <cp:keywords/>
  <dc:language>en-US</dc:language>
  <cp:lastModifiedBy>Maryam Hasankhani</cp:lastModifiedBy>
  <dcterms:modified xsi:type="dcterms:W3CDTF">2021-05-19T06:22:00Z</dcterms:modified>
  <cp:revision>2</cp:revision>
  <dc:subject/>
  <dc:title/>
</cp:coreProperties>
</file>